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ab/>
        <w:t>The Land Use and Zoning Committee offers the following first amendment to File No. 2007-925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September 12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 xml:space="preserve">One externally illuminated, double-faced, monument-style sign is permitted along LaSalle Street, not to exceed five feet in height and twenty-four square feet in area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6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10-08T15:06:00Z</dcterms:modified>
  <cp:revision>2</cp:revision>
  <dc:subject/>
  <dc:title>AMENDMENT</dc:title>
</cp:coreProperties>
</file>